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единой базы данных на основании результатов НИОКР, выполненных в результате ФЦП предприятий ВПК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Ф.Евстафьев, </w:t>
      </w:r>
      <w:r>
        <w:rPr>
          <w:rFonts w:cs="Times New Roman" w:ascii="Times New Roman" w:hAnsi="Times New Roman"/>
          <w:sz w:val="24"/>
          <w:szCs w:val="24"/>
        </w:rPr>
        <w:t>д-р техн. наук , проф., начальник управления ФГУП «ВИМИ»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3  предписано начать  мероприятия по созданию единой информационной базы научно-исследовательских и опытно-конструкторских работ (НИОКР), РИД и технологий  военного, специального и двойного назначения (ВСДН), конструкторской документации  на продукцию двойного назначения (КД  ПВН) ( далее по тексту- ЕИБ)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 время в сфере была создана Межотраслевая информационная автоматизированная система (МИАС), позволившая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отраслевые системы научно-технической информации в единую межотраслевую систему информационного обслуживания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мплексное информационное обслуживание разработок, производства и управления в оборонных отраслях промышленности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тбору и передаче научно-технических достижений оборонного комплекса в различные сферы народного хозяйства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, приобретенный за годы функционирования МИАС, закладывается и при создании ЕИБ,  в том числе и подготовке Концепции построения ЕИБ, которая была одобрена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создания ЕИБ является создание благоприятных условий для инновационного развития и конкурентоспособности предприятий и организаций оборонно-промышленного комплекса (ОПК) на основе знаний и  восстановления горизонтальных связей между ними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ИБ должно стать элементом национальной инновационной системы (НИС) страны в области обороны и основой для каждого из основных четырех составляющих инновационного потенциала: внедренческого потенциала, генерирования знаний, их распространения, а также спроса на них, обеспечивая синергизм между различными составляющими инновационного потенциала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дной из  главных задач ЕИБ - способствовать не только генерированию новых знаний, но и их распространению в масштабах всей экономики страны в области обороны и  безопасности государства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УП «ВИМИ» исходит из нотации ЕИБ, что это система,  территориально распределенная функционально интегрированная, автоматизированная, информационн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ами ЕИБ</w:t>
      </w:r>
      <w:r>
        <w:rPr>
          <w:rFonts w:cs="Times New Roman" w:ascii="Times New Roman" w:hAnsi="Times New Roman"/>
          <w:sz w:val="28"/>
          <w:szCs w:val="28"/>
        </w:rPr>
        <w:t xml:space="preserve"> являются заказчики НИОКР государственного оборонного заказа (ГОЗ), государственных  и федеральных целевых программ  в области обороны и безопасности страны (далее -НИОКР ОПК) ,исполнители   этих работ, а также предприятия, холдинги и корпорации, входящие в ОПК и всероссийские, отраслевые и иные информационные центры, участвующие в процессах регистрации, учета, хранения и обмена результатами НИОКР ОПК в интересах потенциальных ее потребителей (далее - </w:t>
      </w:r>
      <w:r>
        <w:rPr>
          <w:rFonts w:cs="Times New Roman" w:ascii="Times New Roman" w:hAnsi="Times New Roman"/>
          <w:i/>
          <w:sz w:val="28"/>
          <w:szCs w:val="28"/>
        </w:rPr>
        <w:t>участники ЕИБ</w:t>
      </w:r>
      <w:r>
        <w:rPr>
          <w:rFonts w:cs="Times New Roman" w:ascii="Times New Roman" w:hAnsi="Times New Roman"/>
          <w:sz w:val="28"/>
          <w:szCs w:val="28"/>
        </w:rPr>
        <w:t>) на основе единых организационных, правовых и экономических механизмов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ага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боте, что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все результаты НИОКР являются результатами научно-технической деятельности (РНТД) в но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зультаты, полученные при проведении  по государственным контрактам  НИОКР для государственных нужд </w:t>
      </w:r>
      <w:r>
        <w:rPr>
          <w:rFonts w:cs="Times New Roman" w:ascii="Times New Roman" w:hAnsi="Times New Roman"/>
          <w:bCs/>
          <w:sz w:val="28"/>
          <w:szCs w:val="28"/>
        </w:rPr>
        <w:t>( п.2 указ Президента  РФ от 22 .07.1998г № 863 «О государственной политике по вовлечению в хозяйственный оборот РНТД и ОИС в сфере науки и технологий»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НТД, права на которые принадлежат РФ, в обязательном порядке включаются в ЕИБ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пользование участниками сети включенных в нее РНТД (их технической сущности) для  извлечения коммерческой выгоды возможно только путем заключения лицензионных договоров  между собственником информации  и пользователем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и, размещаемой в ЕИБ,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</w:t>
      </w:r>
      <w:r>
        <w:rPr>
          <w:rFonts w:cs="Times New Roman" w:ascii="Times New Roman" w:hAnsi="Times New Roman"/>
          <w:sz w:val="28"/>
          <w:szCs w:val="28"/>
        </w:rPr>
        <w:t>уется 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формационных массивов РНТД</w:t>
      </w:r>
      <w:r>
        <w:rPr>
          <w:rFonts w:cs="Times New Roman" w:ascii="Times New Roman" w:hAnsi="Times New Roman"/>
          <w:sz w:val="28"/>
          <w:szCs w:val="28"/>
        </w:rPr>
        <w:t xml:space="preserve">: НИОКР ОПК, РИД и технологий ВСДН, КД на ПВН 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условно  состоит из трех основных блоков информационных ресурсов, создание и реализация которых осуществляется в соответствии с требованиями и положениями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б информации, информационных технологиях и защите информации» (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ресур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Четвертой Гражданского Кодекса, т.е. результаты интеллектуальной деятельности, правовая охрана которых осуществляется в соответствии с требованиями Части Четвертой ГК (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ы интеллектуальной собственн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тандартизации, в основном единой системы конструкторской документации (ЕСКД) и единой системы технологической документации (ЕСТД) (стандартизированные чертежи, ТУ и т.д.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блок информационных ресурсов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основой  ЕИБ в части НИОКР являются результаты государственной регистрации НИОКР, так называемая вторичная отчетная научно-техническая документация (ОНТД) (ГОСТ РВ 15.110-2003), и первичная ОНТД, конкретный состав которой устанавливается в ТТЗ и государственном контракте в соответствии с ГОСТ РВ 15.119-2003, за исключением  рабочей конструкторской документации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второму блоку информационных ресур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  РНТД,  которым в соответствии со ст 1225 ГК РФ предоставляется правовая охрана-охраняемые РИД (расположены в порядке важности для ЕИБ)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зультаты, попадающие под действие федерального закона «О коммерческой тайн Кроме того, Гл.77 ГК РФ содержит еще один объект, имеющий прямое отношение к ЕИБ - </w:t>
      </w:r>
      <w:r>
        <w:rPr>
          <w:rFonts w:cs="Times New Roman" w:ascii="Times New Roman" w:hAnsi="Times New Roman"/>
          <w:b/>
          <w:i/>
          <w:sz w:val="28"/>
          <w:szCs w:val="28"/>
        </w:rPr>
        <w:t>единую технологию</w:t>
      </w:r>
      <w:r>
        <w:rPr>
          <w:rFonts w:cs="Times New Roman" w:ascii="Times New Roman" w:hAnsi="Times New Roman"/>
          <w:sz w:val="28"/>
          <w:szCs w:val="28"/>
        </w:rPr>
        <w:t>, в состав которой могут входить РИД, как подлежащие охране, так и не подлежащие правовой охране ,т.е   РНТД относящиеся к первому блоку информационного ресурса ЕИБ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блок информационных ресурсов ЕИБ</w:t>
      </w:r>
      <w:r>
        <w:rPr>
          <w:rFonts w:cs="Times New Roman" w:ascii="Times New Roman" w:hAnsi="Times New Roman"/>
          <w:sz w:val="28"/>
          <w:szCs w:val="28"/>
        </w:rPr>
        <w:t xml:space="preserve"> включает описательную информацию о технологиях ВСДН и КД ПВН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КР отражаются  сведения о  технической документации, а для технологических работ приводятся обобщенные сведения  о них в зависимости от цели выполняемых и выполненных работ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формационные массивы по </w:t>
      </w:r>
      <w:r>
        <w:rPr>
          <w:rFonts w:cs="Times New Roman" w:ascii="Times New Roman" w:hAnsi="Times New Roman"/>
          <w:sz w:val="28"/>
          <w:szCs w:val="28"/>
          <w:lang w:val="en-US"/>
        </w:rPr>
        <w:t>технологиям</w:t>
      </w:r>
      <w:r>
        <w:rPr>
          <w:rFonts w:cs="Times New Roman" w:ascii="Times New Roman" w:hAnsi="Times New Roman"/>
          <w:sz w:val="28"/>
          <w:szCs w:val="28"/>
        </w:rPr>
        <w:t xml:space="preserve"> ВСДН и КД ПВН, отражаемые в ЕИБ, представляют собой  описание технической документации этих РНТД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ЕИБ подразумевает наличие двух раздельных контуров, открытого и закрытого, функционирующих под управлением единой организационной структуры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функционирования ЕИБ являются три существенных фактора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ное хранение конечных информационных ресурсов (ИР ЕИБ), т.е. тех ресурсов, которые могут быть непосредственно использованы потребителями, как субъектами, так участниками ЕИБ, в первую очередь ОНТД (</w:t>
      </w:r>
      <w:r>
        <w:rPr>
          <w:rFonts w:cs="Times New Roman" w:ascii="Times New Roman" w:hAnsi="Times New Roman"/>
          <w:i/>
          <w:sz w:val="28"/>
          <w:szCs w:val="28"/>
        </w:rPr>
        <w:t>распределенное 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звано, в том числе, и правоохранными аспектам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сть средств организации хранения ИР у субъектов  ЕИБ  (различные базы данных, созданные разными коллективами в разное время, с использованием различных инструментальных средств, СУБД, в различных операционных системах и на разных типах ЭВМ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 изменения состава субъектов ЕИБ, концентрирующих у себя подоб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ъективные факторы, которые во многом и определяют архитектурные особенности построения ЕИБ: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, их описание, и средства их ведения должны оставаться в местах их хран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Б, как информационная система, должна быть слабосвязанной и изначально ориентирована на постоянное изменение состава источников информации (информационных ресурсов), которые характеризуются разнообразием платформ реализации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собенности информационного взаимодействия субъектов и участников ЕИБ реализуются путем использования сервис-ориентированной архитектуры (СОА, англ. SOA), представляющей собой совокупность электронных сервисов, построенных по общепринятым стандартам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ИБ выделяются три типа программно- технических комплексов (ПТК): ЦОД; ПТК ИР - информационных ресурсов субъектов  ЕИБ (</w:t>
      </w:r>
      <w:r>
        <w:rPr>
          <w:rFonts w:cs="Times New Roman" w:ascii="Times New Roman" w:hAnsi="Times New Roman"/>
          <w:i/>
          <w:sz w:val="28"/>
          <w:szCs w:val="28"/>
        </w:rPr>
        <w:t>банки данных хранения информации ведомственного, отраслевого или корпоративного уровня</w:t>
      </w:r>
      <w:r>
        <w:rPr>
          <w:rFonts w:cs="Times New Roman" w:ascii="Times New Roman" w:hAnsi="Times New Roman"/>
          <w:sz w:val="28"/>
          <w:szCs w:val="28"/>
        </w:rPr>
        <w:t>); ПТК К - «клиентов»- участников ЕИБ (</w:t>
      </w:r>
      <w:r>
        <w:rPr>
          <w:rFonts w:cs="Times New Roman" w:ascii="Times New Roman" w:hAnsi="Times New Roman"/>
          <w:i/>
          <w:sz w:val="28"/>
          <w:szCs w:val="28"/>
        </w:rPr>
        <w:t>потенциальных потребителей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информационного взаимодействия государственных заказчиков по вопросам использования РНТД обеспечит им возможность активного участия в коммерциализации результатов исследований и разработок, выполненных по их заказам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5:00Z</dcterms:created>
  <dc:creator>Евстафьев</dc:creator>
  <dc:description/>
  <dc:language>en-US</dc:language>
  <cp:lastModifiedBy>Алексей</cp:lastModifiedBy>
  <dcterms:modified xsi:type="dcterms:W3CDTF">2014-06-19T09:15:00Z</dcterms:modified>
  <cp:revision>2</cp:revision>
  <dc:subject/>
  <dc:title/>
</cp:coreProperties>
</file>